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литическая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Ержанова, А.М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Массовые коммуникации и их влияние на глобальные трансформации культур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дис.... д-ра филос. наук: защищена 30.06.10 / Альбина Меирбековна Ержанова; науч. конс. Ж. А. Алтаев; КазНУ им. аль-Фараби.- Алматы: [б. и.], 2010.- 275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Баймухамбетов, А.Э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Тенденции современной медиаглобализации в условиях идентичности казахстанских СМИ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автореф. дис.... д-ра философии (Ph.D.) в области политической коммуникации и журналистики по спец. политическая коммуникация и журналистика: защищена 12.06.09 / Ален Эрнстович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Лось, С.И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Интернет-СМИ Казахстана как конкурент традиционных медиа республики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автореф. дис.... д-ра философии (Ph.D.) по спец. "Политическая коммуникация, журналистика": защищена 19.06.10 / Станислав Игоревич Лось; [науч. рук. Г. Ж. Ибраева, M. Nemecek].- Алматы: [б. и.], 2010.- 24, [4]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Зарецкая, Е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Риторика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Теория и практика речевой коммуникации / Елена Наумовна Зарецкая.- М.: Дело, 1998.- 475, [3]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Комиссаров, В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Общая теория перевода. Проблемы переводоведения в освещении зарубежных ученых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(Учеб. пособие) / Вилен Наумович Комиссаров; М-во общ. и проф. образования РФ, МГЛУ, Межотраслевой ИПК и переподгот. специалистов МГЛУ, Каф. лингв. прагматики и межкульт. коммуникации.- М.: ЧеРо, 1999.- 132, [3] c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Мучник, Г.М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Текст в системе художественной коммуникации (восприятие, анализ, интерпретация)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/ Галина Михайловна Мучник.- Алматы: Балауса, 1996.- 192 с.- (Фонд Сорос-Казахстан)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Нуртазина, Р.А.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Современные массовые коммуникации в условиях глобализации</w:t>
            </w:r>
            <w:r>
              <w:rPr>
                <w:rFonts w:cs="Microsoft Sans Serif" w:ascii="Microsoft Sans Serif" w:hAnsi="Microsoft Sans Serif"/>
                <w:color w:val="000000"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[учеб. пособие] / Роза Ауталиповна Нуртазина; М-во образования и науки РК.- Астана: Комплекс, 2006.</w:t>
            </w:r>
            <w:r>
              <w:rPr>
                <w:rFonts w:cs="Microsoft Sans Serif" w:ascii="Microsoft Sans Serif" w:hAnsi="Microsoft Sans Serif"/>
                <w:color w:val="000000"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ISBN 9965-31-048-3: 200т.00т., 500 экз.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Ч. 1. - 384, [2] с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1. Политическая деятельность-Теория-Республика Казахстан.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- - Массовые коммуникации - Политическая деятельность - Казахстан - Глобализация - Дар Кожамкулова, Т. А.</w:t>
            </w:r>
          </w:p>
          <w:p>
            <w:pPr>
              <w:pStyle w:val="Normal"/>
              <w:shd w:fill="CCDDDD" w:val="clear"/>
              <w:spacing w:lineRule="auto" w:line="240" w:before="280" w:after="28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УДК 321.02(574)(02)</w:t>
            </w:r>
          </w:p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Развитие потенциала сотрудников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проф. компетенции, лидерство, коммуникации / С. Иванова [и др.].- 3-е изд.- М.: Альпина-Паблишерз, 2011.- 276, [4]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07:00Z</dcterms:created>
  <dc:creator>Valued Acer Customer</dc:creator>
  <dc:description/>
  <cp:keywords/>
  <dc:language>en-US</dc:language>
  <cp:lastModifiedBy>Valued Acer Customer</cp:lastModifiedBy>
  <dcterms:modified xsi:type="dcterms:W3CDTF">2017-07-02T12:07:00Z</dcterms:modified>
  <cp:revision>2</cp:revision>
  <dc:subject/>
  <dc:title/>
</cp:coreProperties>
</file>